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RAMMA SEMINARI TEST SOSTEG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minari per l’accesso ai test del Corso di formazione finalizzato al conseguimento della Specializzazione per il sostegno ad alunni disabili, ai sensi del D.M. 30/09/2011, è articolato nei seguenti cinque moduli formati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UL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A PSICOLOG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Psicologia dell’età evoluti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Sviluppo della personalità del fanciullo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Il processo di apprendimen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Lo sviluppo del linguaggio: linguaggio verbale, non verbale, logico-matematico, motorio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Lo sviluppo emotivo: riconoscimento e comprensione di emozioni e stati d’animo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Lo sviluppo affettiv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Il processo di socializzaz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8. Dall’infanzia alla post- adolescenza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Creatività e pensiero diverg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UL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A PEDAGOG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Pedagogia generale e Pedagogia speci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Linee pedagogiche per l’accoglienza della persona disabil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  Dall’ inserimento all’ integrazione dell’allievo disabil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Integrazione ed Inclus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La  relazione educativ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7. Il criterio della progettualità, la programmazione curricolare, educativa e didattic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8. Le strategie di insegnamento- apprendimento per allievi disabil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 Metodologia e didattica speci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UL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A LEGISL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ezione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UTONOMIA SCOLASTICA E ORGANIZZAZIONE DEGLI ISTITU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L' Autonomia scolastic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Il POF: principi fondamentali ed obiettivi educativ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Progettazione e curricolo: piani di studio personalizzati, identità e culture locali, autonomia e flessibili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L’autonomia organizzativa, didattica e di ricerca e sperimentaz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Il ruolo del dirigente scolastico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La professionalità docente: ruolo e funzion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Il codice disciplina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Gli Organi collegi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 Il ruolo ed il coinvolgimento delle famiglie nella scuol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 La scuola in R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MODULO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A LEGISL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NORMATIVA SULL’INTEGRAZIONE SCOLAST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Il dettato Costituzion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La Legge 517/77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La Legge 104/9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La Legge 170/2010 (DSA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Il D.M. 30/09/20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Il D.M. 12 luglio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UL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RUMENTI MULTIMED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Strumenti e sussidi multimediali ad uso didatt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. Hardware e softwar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Conoscere la LI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Dall’istruzione programmata all’e-learn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I.C.T. per disabil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Le tecnologie assistiv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Accessibil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La Legge “Stanc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ULO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EA TEORICO PRA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re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Tipologie di te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I test strutturati (o a risposta multipl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Affrontare il tes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La variabile temp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Esercitazione/prove simul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rso si articola in 8 incontri in presenza ciascuno di 3 ore ad eccezione del seminario sui test che è di 4 o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TAL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3:00Z</dcterms:created>
  <dc:creator>ASUS</dc:creator>
  <dc:description/>
  <dc:language>en-US</dc:language>
  <cp:lastModifiedBy>antonio</cp:lastModifiedBy>
  <dcterms:modified xsi:type="dcterms:W3CDTF">2013-09-03T09:03:00Z</dcterms:modified>
  <cp:revision>2</cp:revision>
  <dc:subject/>
  <dc:title/>
</cp:coreProperties>
</file>